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 xml:space="preserve">      </w:t>
        <w:tab/>
        <w:tab/>
        <w:t xml:space="preserve">                   3 мар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ушова Джавида Гусейновича, * года рождения, уроженца                             *, гражданина Российской Федерации (водительское удостоверение № * выдано 27.10.2023); зарегистрированно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9.2024 в 0:01 Абушов Д.Г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6 ст. 12.9 КоАП РФ, не уплатил административный штраф в размере 2000 рублей, наложенный постановлением от 02.07.2024 № *.</w:t>
      </w:r>
      <w:r>
        <w:rPr/>
        <w:t xml:space="preserve"> </w:t>
      </w:r>
      <w:r>
        <w:rPr>
          <w:sz w:val="26"/>
          <w:szCs w:val="26"/>
        </w:rPr>
        <w:t>Копия постановления была направлена Абушову Д.Г. заказным почтовым отправлением в форме электронного письма, которое получено адресатом 09.07.2024. Постановление Абушовым Д.Г. не обжаловано и вступило в законную силу 20.07.2024, следовательно, 60-дневный срок для добровольной уплаты административного штрафа истёк 18.09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Абушов Д.Г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Абушова Д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бушова Д.Г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бушова Д.Г. в совершении административного правонарушения установлена и подтверждается протоколом об административном правонарушении от 15.01.2025 № *; копией постановления от 02.07.2024 № *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й информационной системы о государственных и муниципальных платежах по состоянию на 15.01.2025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02.07.2024 № *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бушовым Д.Г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Абушову Д.Г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бушову Д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бушова Джавида Гу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1722520170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бушову Д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172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72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0847-30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